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Intervista a Renato Marelli</w:t>
      </w:r>
    </w:p>
    <w:p>
      <w:pPr>
        <w:pStyle w:val="Normal"/>
        <w:rPr>
          <w:highlight w:val="yellow"/>
        </w:rPr>
      </w:pPr>
      <w:r>
        <w:rPr>
          <w:highlight w:val="yellow"/>
        </w:rPr>
        <w:t>Presentazione:</w:t>
      </w:r>
    </w:p>
    <w:p>
      <w:pPr>
        <w:pStyle w:val="Normal"/>
        <w:rPr/>
      </w:pPr>
      <w:r>
        <w:rPr/>
        <w:t xml:space="preserve">Renato Marelli è nato nel 1952, ha un fratello-gemello (Martinin anche lui) e una sorella maggiore di due anni (Stellina).  Rimasero orfani di entrambi i genitori. Entrò nel collegio il 1 settembre 1958. Uscì l’8 ottobre 1970 e andò a fare la scuola tecnica come disegnatore meccanico, come  fortunatamente aveva scelto. </w:t>
      </w:r>
    </w:p>
    <w:p>
      <w:pPr>
        <w:pStyle w:val="Normal"/>
        <w:rPr>
          <w:highlight w:val="yellow"/>
        </w:rPr>
      </w:pPr>
      <w:r>
        <w:rPr>
          <w:highlight w:val="yellow"/>
        </w:rPr>
        <w:t>Quale è stato il primo lavoro e il guadagno?</w:t>
      </w:r>
    </w:p>
    <w:p>
      <w:pPr>
        <w:pStyle w:val="Normal"/>
        <w:spacing w:before="0" w:after="0"/>
        <w:rPr/>
      </w:pPr>
      <w:r>
        <w:rPr/>
        <w:t xml:space="preserve">Il primo settembre iniziò a lavorare come impiegato all’ufficio tecnico della ditta Dropsa. Il primo stipendio era di 80000 lire, che non bastavano per mantenere una famiglia. Lavorò presso quest’ultima per 19 anni e poi alla ditta Alex, che, producendo impianti di lubrificazione, commercializzava anche all’estero. Renato si occupava di progettare e controllare il funzionamento degli impianti. È stato capoufficio tecnico. </w:t>
      </w:r>
    </w:p>
    <w:p>
      <w:pPr>
        <w:pStyle w:val="Normal"/>
        <w:spacing w:before="0" w:after="0"/>
        <w:rPr/>
      </w:pPr>
      <w:r>
        <w:rPr/>
        <w:t>Il clima lavorativo era sereno, c’erano attriti solo per quanto riguardava gli aumenti di stipendio. Nell’azienda si è sempre preferito chi eseguiva gli ordini senza lamentar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Suo fratello e sua sorella come hanno proseguito?</w:t>
      </w:r>
    </w:p>
    <w:p>
      <w:pPr>
        <w:pStyle w:val="Normal"/>
        <w:spacing w:before="0" w:after="0"/>
        <w:rPr/>
      </w:pPr>
      <w:r>
        <w:rPr/>
        <w:t>Il fratello ha fatto il garzone in un’azienda elettrica. In un’altra azienda si occupava di scaricare ricambi d’auto. Poi venne assunto come impiegato in una banca.</w:t>
      </w:r>
    </w:p>
    <w:p>
      <w:pPr>
        <w:pStyle w:val="Normal"/>
        <w:rPr/>
      </w:pPr>
      <w:r>
        <w:rPr/>
        <w:t>La sorella stellina uscita dal collegio ha lavorato al comune. Dopo 14 anni è andata in pensione.</w:t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>
          <w:highlight w:val="yellow"/>
        </w:rPr>
        <w:t>C’era differenza, in ambito lavorativo, tra uomini e donne?</w:t>
        <w:tab/>
      </w:r>
    </w:p>
    <w:p>
      <w:pPr>
        <w:pStyle w:val="Normal"/>
        <w:rPr/>
      </w:pPr>
      <w:r>
        <w:rPr/>
        <w:t>Le donne erano costrette a firmare una lettera di licenziamento in caso fossero rimaste incinte. La mentalità imprenditoriale screditava il lavoro delle donne, inquadrate ancora come casalinghe. Lo stipendio era più basso. A parità di livello tra donna e uomo la paga base era uguale, ma tra bonus ecc. l’uomo faceva più carriera e soldi.</w:t>
      </w:r>
    </w:p>
    <w:p>
      <w:pPr>
        <w:pStyle w:val="Normal"/>
        <w:rPr>
          <w:highlight w:val="yellow"/>
        </w:rPr>
      </w:pPr>
      <w:r>
        <w:rPr>
          <w:highlight w:val="yellow"/>
        </w:rPr>
        <w:t>Come è subentrata la tecnologia nel suo lavoro?</w:t>
      </w:r>
    </w:p>
    <w:p>
      <w:pPr>
        <w:pStyle w:val="Normal"/>
        <w:rPr/>
      </w:pPr>
      <w:r>
        <w:rPr/>
        <w:t xml:space="preserve">Il passaggio alle nuove tecnologie non è stato semplice: dal tecnigrafo (tavolo da disegno) al computer. Chi non riusciva ad adeguarsi veniva tagliato fuori. </w:t>
      </w:r>
    </w:p>
    <w:p>
      <w:pPr>
        <w:pStyle w:val="Normal"/>
        <w:rPr/>
      </w:pPr>
      <w:r>
        <w:rPr/>
        <w:t>Renato è riuscito ad integrarsi e imparare ad usare Autocad, anche perché più giovan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ICEO G.B. VICO – Sara Ferrari, Alice Zeni, Sofia Corleone, Giorgia Mercadante, Alessandro Boni, Nicolò Dolcemaschio, Giulia Ghe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2:00Z</dcterms:created>
  <dc:creator> </dc:creator>
  <dc:description/>
  <cp:keywords/>
  <dc:language>en-US</dc:language>
  <cp:lastModifiedBy>Museo 07</cp:lastModifiedBy>
  <dcterms:modified xsi:type="dcterms:W3CDTF">2020-02-21T11:46:00Z</dcterms:modified>
  <cp:revision>13</cp:revision>
  <dc:subject/>
  <dc:title/>
</cp:coreProperties>
</file>