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Intervista ad Alessandro Bacciocch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  <w:highlight w:val="yellow"/>
        </w:rPr>
        <w:t>Presentazione</w:t>
      </w:r>
      <w:r>
        <w:rPr>
          <w:b/>
          <w:sz w:val="28"/>
          <w:szCs w:val="28"/>
          <w:highlight w:val="yellow"/>
        </w:rPr>
        <w:t>:</w:t>
      </w:r>
    </w:p>
    <w:p>
      <w:pPr>
        <w:pStyle w:val="Normal"/>
        <w:spacing w:before="0" w:after="0"/>
        <w:rPr/>
      </w:pPr>
      <w:r>
        <w:rPr/>
        <w:t>Alessandro Bacciocchi è nato il 21 /04/1945 in Slovenia. Con la famiglia si è trasferito a Milano dove già risiedeva il padre ed è entrato in collegio nel 1956, quando costui è morto in un incidente lavorativo.</w:t>
      </w:r>
    </w:p>
    <w:p>
      <w:pPr>
        <w:pStyle w:val="Normal"/>
        <w:spacing w:before="0" w:after="0"/>
        <w:rPr/>
      </w:pPr>
      <w:r>
        <w:rPr/>
        <w:t>Alessandro ha una sorella, che è entrata anche lei in collegio: Le Stelline.</w:t>
      </w:r>
    </w:p>
    <w:p>
      <w:pPr>
        <w:pStyle w:val="Normal"/>
        <w:rPr/>
      </w:pPr>
      <w:r>
        <w:rPr/>
        <w:t>Attualmente è il presidente dell’associazione ex Martinitt e ex Stelline.</w:t>
      </w:r>
    </w:p>
    <w:p>
      <w:pPr>
        <w:pStyle w:val="Normal"/>
        <w:rPr>
          <w:highlight w:val="yellow"/>
        </w:rPr>
      </w:pPr>
      <w:r>
        <w:rPr>
          <w:highlight w:val="yellow"/>
        </w:rPr>
        <w:t>Qual è stata la tua formazione per poter intraprendere il tuo futuro lavoro?</w:t>
      </w:r>
    </w:p>
    <w:p>
      <w:pPr>
        <w:pStyle w:val="Normal"/>
        <w:rPr/>
      </w:pPr>
      <w:r>
        <w:rPr/>
        <w:t>Alessandro ha iniziato il percorso lavorando nel settore metallurgico, ma scoprendo di essere allergico alla bachelite, non potè più lavorarci. Cominciò, quindi, il corso di disegno d’ornato e tecnico.</w:t>
      </w:r>
    </w:p>
    <w:p>
      <w:pPr>
        <w:pStyle w:val="Normal"/>
        <w:rPr/>
      </w:pPr>
      <w:r>
        <w:rPr>
          <w:highlight w:val="yellow"/>
        </w:rPr>
        <w:t>Come è iniziato il suo percorso lavorativo?</w:t>
      </w:r>
    </w:p>
    <w:p>
      <w:pPr>
        <w:pStyle w:val="Normal"/>
        <w:rPr/>
      </w:pPr>
      <w:r>
        <w:rPr/>
        <w:t>Nell’ aprile 1960 lavorò alla Mediterranea Assicurazioni in piazza San Babila, ma essendo poco dopo fallita, andò alla Latina Assicurazioni. Fu ben accolto, poiché aveva una buona preparazione tecnica e perciò cominciò come aiuto-commesso addetto alla ciclostile. Lavorava 44 ore alla settimana ed il guadagno consisteva in 26.500 lire al mese.</w:t>
      </w:r>
    </w:p>
    <w:p>
      <w:pPr>
        <w:pStyle w:val="Normal"/>
        <w:rPr>
          <w:highlight w:val="yellow"/>
        </w:rPr>
      </w:pPr>
      <w:r>
        <w:rPr>
          <w:highlight w:val="yellow"/>
        </w:rPr>
        <w:t>Dove ha lavorato successivamente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Nel Giugno del 1960 uscì dall’Istituto. Per arrotondare lo stipendio cominciò a fare le polizze. Fece carriera e tra il 1966-67 fece il militare. Nel 1983 la ditta fallì e perse il lavoro. Allora creò una società di software perforatrici per computer (job service). Frequentò il corso di programmazione per usare una macchina che raccoglieva i dati delle polizze. Poi trattò computer portatili. Alla fine del 1985 lasciò la ditta, che fallirà poi nel 1992. Continuò l’attività di consulente assicurativo e amministratore di condominio. Infine entrò a lavorare in una compagnia assicurativa stabilmente come dirigente e andò in pensione nel 2002. </w:t>
      </w:r>
    </w:p>
    <w:p>
      <w:pPr>
        <w:pStyle w:val="Normal"/>
        <w:spacing w:before="0" w:after="0"/>
        <w:rPr/>
      </w:pPr>
      <w:r>
        <w:rPr/>
        <w:t>Aprì un centro massagg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Quale riscontro ha avuto con lo svilupparsi delle nuove tecnologie?</w:t>
      </w:r>
    </w:p>
    <w:p>
      <w:pPr>
        <w:pStyle w:val="Normal"/>
        <w:rPr/>
      </w:pPr>
      <w:r>
        <w:rPr/>
        <w:t>Nel 1978 sono state introdotte le prime tecnologie all’ interno della ditta, tra cui i computer che facilitavano i conti e i bilanci. Questi funzionavano con schede perforate, che passavano attraverso dei lettori, cosicché i dati venivano immagazzinati nel computer. Successivamente in sostituzione a queste furono utilizzati i nastri e infine i dischi. Inizialmente i computer costavano lire 28.000.000, poi gradualmente si abbassò il prezzo e divennero accessibili a chiu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G.B. VICO – Alice Zeni, Giulia Ghezzi, Sofia Corleone, Giorgia Mercadante, Nicolò Dolcemaschio, Alessandro Boni, Sara Ferra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6:00Z</dcterms:created>
  <dc:creator> </dc:creator>
  <dc:description/>
  <cp:keywords/>
  <dc:language>en-US</dc:language>
  <cp:lastModifiedBy>Museo 07</cp:lastModifiedBy>
  <dcterms:modified xsi:type="dcterms:W3CDTF">2020-02-21T11:46:00Z</dcterms:modified>
  <cp:revision>13</cp:revision>
  <dc:subject/>
  <dc:title/>
</cp:coreProperties>
</file>